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АИ проведет профилактическую акцию «Безопасность детей!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рожно-транспортные происшествия с участием детей – актуальная проблема в современной жизни. Причины, послужившие возникновению ДТП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различны, как и сами происшеств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 месяца текущего года произошло 4 происшествия с участием несовершеннолетних, в которых 4 ребенка получили </w:t>
      </w:r>
      <w:r>
        <w:rPr>
          <w:rFonts w:cs="Times New Roman" w:ascii="Times New Roman" w:hAnsi="Times New Roman"/>
          <w:spacing w:val="-1"/>
          <w:sz w:val="30"/>
          <w:szCs w:val="30"/>
        </w:rPr>
        <w:t>травмы различной степени тяжести. Из всех травмированных – 2 являлись пассажирами и 2 – пешеход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рте т.г. зарегистрировано еще 2 ДТП с участием несовершеннолетних, один из которых погиб (пассажир автомобил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показывает статистика, именно с приходом теплого времени года возрастает наличие ряда угроз для безопасности детей на дороге, ведь в большинстве случаев в этот период дети представлены сами себе.</w:t>
      </w:r>
    </w:p>
    <w:p>
      <w:pPr>
        <w:pStyle w:val="Style22"/>
        <w:spacing w:lineRule="auto" w:line="240"/>
        <w:ind w:left="0" w:right="28" w:firstLine="709"/>
        <w:jc w:val="both"/>
        <w:rPr>
          <w:szCs w:val="30"/>
        </w:rPr>
      </w:pPr>
      <w:r>
        <w:rPr>
          <w:szCs w:val="30"/>
        </w:rPr>
        <w:t>В связи с этим, а также с целью предупреждения ДТП с участием несовершеннолетних, в период</w:t>
      </w:r>
      <w:r>
        <w:rPr>
          <w:b/>
          <w:szCs w:val="30"/>
        </w:rPr>
        <w:t xml:space="preserve"> с 24 по 28 марта 2025 года</w:t>
      </w:r>
      <w:r>
        <w:rPr>
          <w:szCs w:val="30"/>
        </w:rPr>
        <w:t xml:space="preserve"> на территории Гомельской области Госавтоинспекцией будет проведена профилактическая акция </w:t>
      </w:r>
      <w:r>
        <w:rPr>
          <w:b/>
          <w:szCs w:val="30"/>
        </w:rPr>
        <w:t>«Безопасность детей!»</w:t>
      </w:r>
      <w:r>
        <w:rPr>
          <w:szCs w:val="30"/>
        </w:rPr>
        <w:t>.</w:t>
      </w:r>
    </w:p>
    <w:p>
      <w:pPr>
        <w:pStyle w:val="Style22"/>
        <w:spacing w:lineRule="auto" w:line="240"/>
        <w:ind w:left="0" w:right="28" w:firstLine="709"/>
        <w:jc w:val="both"/>
        <w:rPr/>
      </w:pPr>
      <w:r>
        <w:rPr>
          <w:szCs w:val="30"/>
        </w:rPr>
        <w:t xml:space="preserve">Внимание правоохранителей будет направлено на разъяснение взрослым участникам дорожного движения правил поведения на дороге с примерами уже совершенных конкретных происшествий, обращая внимание на необходимость постоянного контроля за детьми во время их пребывания на улице, правил безопасной перевозки и важность использования детских удерживающих устройств и ремней безопасности, а также мер правовой ответственности в случае ненадлежащего выполнения обязанностей по отношению к ребенку </w:t>
        <w:br/>
        <w:t xml:space="preserve">(ч.1 ст.10.3 КоАП). </w:t>
      </w:r>
    </w:p>
    <w:p>
      <w:pPr>
        <w:pStyle w:val="Style22"/>
        <w:spacing w:lineRule="auto" w:line="240"/>
        <w:ind w:left="0" w:right="28" w:firstLine="709"/>
        <w:jc w:val="both"/>
        <w:rPr>
          <w:szCs w:val="30"/>
        </w:rPr>
      </w:pPr>
      <w:r>
        <w:rPr>
          <w:szCs w:val="30"/>
        </w:rPr>
        <w:t xml:space="preserve">Сотрудниками ГАИ будут проведены рейдовые мероприятия и, </w:t>
      </w:r>
      <w:r>
        <w:rPr>
          <w:iCs/>
          <w:szCs w:val="30"/>
        </w:rPr>
        <w:t>в случае выявления нарушений ПДД со стороны несовершеннолетних, с ними будет проводиться разъяснительная работы по недопущению совершения правонарушений и опасности, поджидающей их на дороге.</w:t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0000"/>
          <w:sz w:val="30"/>
          <w:szCs w:val="30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30"/>
          <w:szCs w:val="30"/>
          <w:u w:val="single"/>
        </w:rPr>
        <w:t>Госавтоинспекция обращается ко всем взрослым участникам дорожного движения с убедительной просьбой быть максимально предусмотрительными в отношении детей на дороге, подавать исключительно положительный пример для подражания, соблюдая Правила дорожного движения!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color w:val="000000"/>
          <w:sz w:val="30"/>
          <w:szCs w:val="30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4" w:after="96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qFormat/>
    <w:pPr>
      <w:spacing w:lineRule="exact" w:line="28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9:00Z</dcterms:created>
  <dc:creator>OPAIP</dc:creator>
  <dc:description/>
  <cp:keywords/>
  <dc:language>en-US</dc:language>
  <cp:lastModifiedBy>moz_Makushinskij_VN</cp:lastModifiedBy>
  <cp:lastPrinted>2025-03-17T15:59:00Z</cp:lastPrinted>
  <dcterms:modified xsi:type="dcterms:W3CDTF">2025-03-24T12:06:00Z</dcterms:modified>
  <cp:revision>3</cp:revision>
  <dc:subject/>
  <dc:title/>
</cp:coreProperties>
</file>