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знавательно – исследовательская деятельность как вид деятельности, помогающий успешной реализации образовательного процесса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брый день, уважаемые коллеги, я рада Вас приветствовать. Работая в должности учителя вы, каждый для себя выбирает удобное направление своей работы, приносящее результат педагогическ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тер-класс — это показательное занятие, когда педагог демонстрирует итог вложенных в учеников знаний: от творчества до решения сложных, нестандартных задач. Педагогу надо тщательно спланировать мероприятие, чтобы оно прошло успешно. К участию можно привлекать родителей школьников — так учитель объединяет разные поколения и взгляды ради достижения общего результат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Занятие в необычной форме привлекает учеников новизной и интересом. Весь принцип мастер-класса можно уместить в одно предложение: «Я умею это делать, и я вас сейчас научу». А из плюсов перед обычным обучением можно отметить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стандартный подход к формату обучен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можность поработать в небольших группах, которые обмениваются мнением между собой, а затем и друг с другом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аждый участник мастер-класса привлекается к деятельности — никто не остаётся в сторон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 такого формата есть проблема, которую можно решить с помощью разных ситуаций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ёмы и методика предлагаются участвующим, а не навязываются как истинно верные, а познавательный процесс становится ценнее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вующие объединяются, взаимодействуют, и коллективно, а не порознь, решают проблему.</w:t>
      </w:r>
    </w:p>
    <w:p>
      <w:pPr>
        <w:pStyle w:val="Heading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одготовки мастер-класса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дагог готовит план мероприятия и сначала показывает его коллегам. После всех исправлений, дополнений и улучшений учитель в назначенный день может провести занятие выбранному классу. Для этого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езентации плана коллегам учитель-мастер кратко рассказывает основные идеи своей педагогической технологии и описывает, что хочет достигнуть проведением мастер-класса. Другие педагоги могут предложить свои идеи по улучшению занят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основные приемы работы, которые надо продемонстрировать участникам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ель должен подумать, какие итоги деятельности учащихся он может показать при использовании нестандартных подходов во время занятия. Так педагог может подтвердить, что нетрадиционная технология полезна и её применение в учёбе будет интересным для школьник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одится имитационная игра, то есть — учебное занятие. Можно провести с коллегами, чтобы на практике найти возможные недоработки и исправить их. Во время подготовки подтверждается и эффективность выбранных приёмов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конце мероприятия надо провести рефлексию — педагогу нужно продумать, как грамотно провести беседу, чтобы узнать и обратную связь, и подвести итоги совмест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стер-класс - это эффективный способ демонстрации накопленного опыта и освоения его коллегами. В целях распространения и обобщении собтвенного опыта,  каждому педагогу, имеющему позитивные результаты преподавательской деятельности и разработавшему авторские методики работы с обучающимися, повышающие качество образования, желательно освоить технологию подготовки и проведения мастер-кла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ителя можно сравнить со скульптором, а опыт –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здаваемой им скульптурой</w:t>
        </w:r>
      </w:hyperlink>
      <w:r>
        <w:rPr>
          <w:sz w:val="28"/>
          <w:szCs w:val="28"/>
        </w:rPr>
        <w:t xml:space="preserve">. Действительно, в процессе обобщения учитель на основе складывающегося 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его видения об эффективной практике</w:t>
        </w:r>
      </w:hyperlink>
      <w:r>
        <w:rPr>
          <w:sz w:val="28"/>
          <w:szCs w:val="28"/>
        </w:rPr>
        <w:t xml:space="preserve"> обучения “отрубает” лишнее, выстраивает конструкцию, которая приближается к сложившемуся представлению об идеале профессиональной деятельности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ля своей работы мною было выбрано направление: «</w:t>
      </w:r>
      <w:r>
        <w:rPr>
          <w:sz w:val="28"/>
          <w:szCs w:val="28"/>
        </w:rPr>
        <w:t xml:space="preserve">Познавательно – исследовательская деятельность как вид деятельности, помогающий успешной реализации образовательного процесса». </w:t>
      </w:r>
      <w:r>
        <w:rPr>
          <w:rStyle w:val="C6"/>
          <w:sz w:val="28"/>
          <w:szCs w:val="28"/>
        </w:rPr>
        <w:t xml:space="preserve">Познавательно-исследовательская деятельность </w:t>
      </w:r>
      <w:r>
        <w:rPr>
          <w:rStyle w:val="C2"/>
          <w:sz w:val="28"/>
          <w:szCs w:val="28"/>
        </w:rPr>
        <w:t xml:space="preserve">учит управлять своим поведением и планировать свои действия, направленные на достижение конкретной цели, помогает в овладении универсальными предпосылками учебной </w:t>
      </w:r>
      <w:r>
        <w:rPr>
          <w:rStyle w:val="C6"/>
          <w:sz w:val="28"/>
          <w:szCs w:val="28"/>
        </w:rPr>
        <w:t>деятельности</w:t>
      </w:r>
      <w:r>
        <w:rPr>
          <w:rStyle w:val="C2c3"/>
          <w:sz w:val="28"/>
          <w:szCs w:val="28"/>
        </w:rPr>
        <w:t xml:space="preserve">: умениями работать по правилу и образцу, слушать взрослого и выполнять его инструкции. </w:t>
      </w:r>
      <w:r>
        <w:rPr>
          <w:rStyle w:val="C2"/>
          <w:sz w:val="28"/>
          <w:szCs w:val="28"/>
        </w:rPr>
        <w:t xml:space="preserve">Мы сами не должны оставаться в стороне, когда в ребёнке бурлит жажда </w:t>
      </w:r>
      <w:r>
        <w:rPr>
          <w:rStyle w:val="C6"/>
          <w:sz w:val="28"/>
          <w:szCs w:val="28"/>
        </w:rPr>
        <w:t>познания</w:t>
      </w:r>
      <w:r>
        <w:rPr>
          <w:rStyle w:val="C2"/>
          <w:sz w:val="28"/>
          <w:szCs w:val="28"/>
        </w:rPr>
        <w:t xml:space="preserve">. </w:t>
      </w:r>
      <w:r>
        <w:rPr>
          <w:rStyle w:val="C0"/>
          <w:i/>
          <w:iCs/>
          <w:sz w:val="28"/>
          <w:szCs w:val="28"/>
        </w:rPr>
        <w:t xml:space="preserve">«Хочу всё </w:t>
      </w:r>
      <w:r>
        <w:rPr>
          <w:rStyle w:val="C5"/>
          <w:i/>
          <w:iCs/>
          <w:sz w:val="28"/>
          <w:szCs w:val="28"/>
        </w:rPr>
        <w:t>познать</w:t>
      </w:r>
      <w:r>
        <w:rPr>
          <w:rStyle w:val="C0"/>
          <w:i/>
          <w:iCs/>
          <w:sz w:val="28"/>
          <w:szCs w:val="28"/>
        </w:rPr>
        <w:t>»</w:t>
      </w:r>
      <w:r>
        <w:rPr>
          <w:rStyle w:val="C2"/>
          <w:sz w:val="28"/>
          <w:szCs w:val="28"/>
        </w:rPr>
        <w:t xml:space="preserve">, говорит ребёнок, </w:t>
      </w:r>
      <w:r>
        <w:rPr>
          <w:rStyle w:val="C0"/>
          <w:i/>
          <w:iCs/>
          <w:sz w:val="28"/>
          <w:szCs w:val="28"/>
        </w:rPr>
        <w:t>«Я буду твоим проводником на этом пути»</w:t>
      </w:r>
      <w:r>
        <w:rPr>
          <w:rStyle w:val="C2"/>
          <w:sz w:val="28"/>
          <w:szCs w:val="28"/>
        </w:rPr>
        <w:t>, вторит ему взрослый, будь то воспитатель, учитель или родитель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которые учащиеся говорят: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И зачем она нужна, э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ТЕМАТИКА?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«Я точно знаю – она мне не нужна»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говорят одни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«Я с пятого класса ее не понимаю»,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– продолжают другие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Геометрия для меня темный лес!» - жалуются третьи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но, что математика, как наука, не нужна большинству людей. Ведь в обыденной жизни вряд ли кто-либо будет применять логарифмы, синусы, косинусы, извлекать квадратные корни, заниматься пределами, производными или интегралами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огда зачем 11 лет в школе, а затем еще и в ВУЗЕ, выдержав обязательный экзамен, заниматься математикой? </w:t>
      </w:r>
      <w:r>
        <w:rPr>
          <w:sz w:val="28"/>
          <w:szCs w:val="28"/>
        </w:rPr>
        <w:t>Одной из задач развития математического образования является усиление прикладной направленности школьного курса математики, и обеспечить каждого обучающегося деятельностью на доступном уров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главным является постановка перед учащимися на уроках какой-то маленькой проблемы и совместно с ними найти ответ на поставленный вопрос. Прежде всего, необходимо учащихся заинтересовать, создать интригу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прос: В какой профессии не нужна математика?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851025" cy="171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Чтобы перейти к более сложной части, я предлагаю вам несколько заданий для активизации мозговой деятельности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/>
      </w:pPr>
      <w:r>
        <w:rPr/>
        <w:t xml:space="preserve">Продолжите ряд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РО  3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НЬ    0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ЧЕР    ?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РО   3АВТРАК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   0БЕД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ЕЧЕР    УЖИН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80         0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0         П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         ?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80         0стрый 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0         Прямой</w:t>
            </w:r>
          </w:p>
          <w:p>
            <w:pPr>
              <w:pStyle w:val="Normal"/>
              <w:tabs>
                <w:tab w:val="clear" w:pos="708"/>
                <w:tab w:val="left" w:pos="2128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         Тупой</w:t>
            </w:r>
          </w:p>
        </w:tc>
      </w:tr>
    </w:tbl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 какому признаку модно объединить числа?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121;  40;   31;   22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1+2+1=4;  4+0=4;   3+1=4;   2+2=4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2;  9;  20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 ДВА 2;  ДЕВЯТЬ 9;  ДВАДЦАТЬ  20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гадайте ребусы: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 1ОЧКА;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 1БОР: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 Ш1А;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 Ф1А;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 2Д;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)  ПО2Л.</w:t>
      </w:r>
    </w:p>
    <w:p>
      <w:pPr>
        <w:pStyle w:val="Normal"/>
        <w:tabs>
          <w:tab w:val="clear" w:pos="708"/>
          <w:tab w:val="left" w:pos="2128" w:leader="none"/>
          <w:tab w:val="left" w:pos="4380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C2"/>
          <w:sz w:val="28"/>
          <w:szCs w:val="28"/>
        </w:rPr>
        <w:t>Формирование исследовательских умений учащихся одна из важнейших задач современной образовательной практики в рамках новых государственных образовательных стандартов. Современный мир столь динамичен и меняется он так стремительно, что выжить в нём, опираясь на наработанные стереотипы невозможно, современный человек должен постоянно проявлять исследовательскую, поисковую активность.</w:t>
      </w:r>
    </w:p>
    <w:p>
      <w:pPr>
        <w:pStyle w:val="Normal"/>
        <w:tabs>
          <w:tab w:val="clear" w:pos="708"/>
          <w:tab w:val="left" w:pos="2128" w:leader="none"/>
          <w:tab w:val="left" w:pos="4380" w:leader="none"/>
        </w:tabs>
        <w:spacing w:lineRule="auto" w:line="360"/>
        <w:ind w:firstLine="709"/>
        <w:jc w:val="both"/>
        <w:rPr/>
      </w:pPr>
      <w:r>
        <w:rPr/>
        <w:t>ПРОДОЛЖИТЕ РЯД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757555" cy="880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035050" cy="72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1243965" cy="1162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drawing>
                <wp:inline distT="0" distB="0" distL="0" distR="0">
                  <wp:extent cx="805815" cy="85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8" w:leader="none"/>
                <w:tab w:val="left" w:pos="4380" w:leader="none"/>
              </w:tabs>
              <w:spacing w:lineRule="auto" w:line="360"/>
              <w:ind w:firstLine="709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?</w:t>
            </w:r>
          </w:p>
        </w:tc>
      </w:tr>
    </w:tbl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реди возможных средств развития познавательной активности учащихся особого внимания заслуживает исследовательская деятельность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отребность ребёнка в новых впечатлениях лежит в основе возникновения и развития неистощимой ориентировочно – исследовательской </w:t>
      </w:r>
      <w:r>
        <w:rPr>
          <w:rStyle w:val="C0"/>
          <w:i/>
          <w:iCs/>
          <w:sz w:val="28"/>
          <w:szCs w:val="28"/>
        </w:rPr>
        <w:t xml:space="preserve">(поисковой) </w:t>
      </w:r>
      <w:r>
        <w:rPr>
          <w:rStyle w:val="C2c3"/>
          <w:sz w:val="28"/>
          <w:szCs w:val="28"/>
        </w:rPr>
        <w:t>деятельности, направленной на познание окружающего мира. Чем разнообразнее и интенсивнее поисковая деятельность, тем больше новой информации получает ребёнок, тем быстрее и полноценнее он развивается.</w:t>
      </w:r>
    </w:p>
    <w:p>
      <w:pPr>
        <w:pStyle w:val="Normal"/>
        <w:tabs>
          <w:tab w:val="clear" w:pos="708"/>
          <w:tab w:val="left" w:pos="2128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изводственные площадки во Вьетнаме, в Таиланде. Работники стали воровать продукцию. Какое оригинальное решение было предложено? Ответ: во Вьетнаме стали изготавливать левый кроссовок, в Таиланде – правый кроссовок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C2c3"/>
          <w:sz w:val="28"/>
          <w:szCs w:val="28"/>
        </w:rPr>
        <w:t xml:space="preserve">Путей развития потенциала личности существует много, но собственно исследовательская деятельность, бесспорно, один из самых эффективных. </w:t>
      </w:r>
      <w:r>
        <w:rPr>
          <w:rStyle w:val="C2"/>
          <w:sz w:val="28"/>
          <w:szCs w:val="28"/>
        </w:rPr>
        <w:t>Прежде чем приступить к исследованию, необходимо выбрать актуальную тему. Предлагается провести исследование личности учителя.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математические задачи допускают несколько вариантов решения. Часто первый избранный бывает далеко не самым удачным. Нахождение «наиболее простых», оригинальных путей решения нередко является результатом длительной и кропотливой работы. Умение решать задачу различными способами является одним из признаков хорошей математической подготовки. Геометрия – уникальный школьный предмет, внутри которого заложены богатейшие возможности развития логического мышления и пространственного воображения. Мы должны научиться жить в вероятной ситуации. А это, значит, извлекать, анализировать и обрабатывать информацию, принимать обоснованные решения в разнообразных ситуациях со случайными исходами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ема «Площади многоугольников» является неотъемлемой частью школьного курса математики, что вполне естественно. Ведь исторически само возникновение геометрии связано с потребностью сравнения земельных участков той или иной фор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рить формулы вычисления площад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геометрических </w:t>
      </w:r>
      <w:r>
        <w:rPr>
          <w:rFonts w:cs="Times New Roman" w:ascii="Times New Roman" w:hAnsi="Times New Roman"/>
          <w:sz w:val="28"/>
          <w:szCs w:val="28"/>
        </w:rPr>
        <w:t>фигур с помощью формулы Пик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геометрические фигуры на клетчатой бумаг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нахождения площади многоугольника с вершинами в узлах клетчатой бумаги. Формула Пика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Площадь фигуры, вычисляя по формуле Пика, равна площади фигуры, вычисленной по формуле планимет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обычной жизни на каждом шагу мы встречаемся с понятием “площадь”. Что такое “площадь”, знает каждый. Каждый понимает смысл слов: площадь комнаты, площадь садового участка. </w:t>
      </w:r>
      <w:r>
        <w:rPr>
          <w:sz w:val="28"/>
          <w:szCs w:val="28"/>
          <w:shd w:fill="FFFFFF" w:val="clear"/>
        </w:rPr>
        <w:t>Многие годы площадь считалась первичным понятием, не требующим определения. Основной задачей математиков являлось вычисление площади, при этом были известны основные свойства площад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contextualSpacing/>
        <w:jc w:val="both"/>
        <w:rPr>
          <w:b/>
          <w:b/>
          <w:bCs/>
          <w:iCs/>
          <w:sz w:val="28"/>
          <w:szCs w:val="28"/>
        </w:rPr>
      </w:pPr>
      <w:r>
        <w:rPr>
          <w:bCs/>
          <w:sz w:val="28"/>
          <w:szCs w:val="28"/>
        </w:rPr>
        <w:t>Георг Александрович Пик – австрийский математик известен своей теоремой о вычислении площади многоугольника, которая появилась в 1899 году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ма: Площадь многоугольника с целочисленными вершинами равна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Г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В – количество целочисленных точек внутри многоугольника. Г – количество целочисленных точек на границе многоугольника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iCs/>
          <w:sz w:val="28"/>
          <w:szCs w:val="28"/>
        </w:rPr>
        <w:t xml:space="preserve">ПРИМЕР: </w:t>
      </w:r>
      <w:r>
        <w:rPr>
          <w:iCs/>
          <w:sz w:val="28"/>
          <w:szCs w:val="28"/>
        </w:rPr>
        <w:t xml:space="preserve">Найдите площадь ромба АВСД, считая стороны квадратных клеток равными 1 и найдите площадь фигуры АВСД, считая стороны квадратных клеток равными 1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396303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И Найдите площадь ромба АВСД, считая стороны квадратных клеток равными 1.</w:t>
      </w:r>
    </w:p>
    <w:p>
      <w:pPr>
        <w:pStyle w:val="Style14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3940" cy="156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ые задачи требуют творческого подхода к решению, что вызывает интерес к предмету геометрия. На факультатив разбираем формулу Пика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Готовясь к сдаче централизованного тестирования, в демонстрационной версии РИКЗ предлагает следующее задание: </w:t>
      </w:r>
      <w:r>
        <w:rPr>
          <w:sz w:val="28"/>
          <w:szCs w:val="28"/>
        </w:rPr>
        <w:t xml:space="preserve">Из параллелограмма АВСД вырезали треугольник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. Найдите площадь образовавшейся фигуры, если вершины изображенных фигур находятся в узлах сетки. </w:t>
      </w:r>
    </w:p>
    <w:p>
      <w:pPr>
        <w:pStyle w:val="Style14"/>
        <w:tabs>
          <w:tab w:val="clear" w:pos="708"/>
          <w:tab w:val="left" w:pos="6840" w:leader="none"/>
        </w:tabs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ная все формулы площадей многоугольников можно решить данную задачу. Но можно выучить одну формулы – универсальную для каждого многоугольника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550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я основные формулы площадей многоугольников: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: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oMath>
            </m:oMathPara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прямоугольного треугольника 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фигуры 84-12=72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данном способе надо знать большое количество формул площадей многогранников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универсальная формула Пика: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e>
              </m:eqArr>
            </m:oMath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ощадь параллелограмма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501" w:dyaOrig="67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3.85pt;height:85.7pt" filled="f" o:ole="">
                  <v:imagedata r:id="rId12" o:title=""/>
                </v:shape>
                <o:OLEObject Type="Embed" ProgID="" ShapeID="ole_rId11" DrawAspect="Content" ObjectID="_303569790" r:id="rId11"/>
              </w:objec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к как площадь одного квадрата равна 4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eqArr>
            </m:oMath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ощадь треугольника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фигуры: 84-12=72.</w:t>
            </w:r>
          </w:p>
          <w:p>
            <w:pPr>
              <w:pStyle w:val="Style14"/>
              <w:tabs>
                <w:tab w:val="clear" w:pos="708"/>
                <w:tab w:val="left" w:pos="6840" w:leader="none"/>
              </w:tabs>
              <w:spacing w:lineRule="auto" w:line="360"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имущество: знание одной формул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caps/>
          <w:sz w:val="28"/>
          <w:szCs w:val="28"/>
        </w:rPr>
      </w:pPr>
      <w:r>
        <w:rPr>
          <w:bCs/>
          <w:sz w:val="28"/>
          <w:szCs w:val="28"/>
        </w:rPr>
        <w:t>Преимущества: а)формула проста для запоминания; б)удобна в применении; в)многоугольник, площадь которого необходимо вычислить, может быть любой, даже самой сложной формы. Недостатки: а)</w:t>
      </w:r>
      <w:r>
        <w:rPr>
          <w:color w:val="000000"/>
          <w:sz w:val="28"/>
          <w:szCs w:val="28"/>
        </w:rPr>
        <w:t>чертёж должен быть очень четким (для подсчета узлов); б)формула применяется лишь в том случае, если многоугольник изображен на клетчатой бумаге. Но главный вывод: ф</w:t>
      </w:r>
      <w:r>
        <w:rPr>
          <w:color w:val="000000"/>
          <w:sz w:val="28"/>
          <w:szCs w:val="28"/>
        </w:rPr>
        <w:t>ормула Пика облегчает и ускоряет нахождение площади многоуголь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caps/>
          <w:sz w:val="28"/>
          <w:szCs w:val="28"/>
        </w:rPr>
        <w:t>СПОСОБНОСТИ ЧЕЛОВЕКА.  КВАДРАТУРА ПИФАГОРА</w:t>
      </w:r>
    </w:p>
    <w:p>
      <w:pPr>
        <w:pStyle w:val="Normal"/>
        <w:tabs>
          <w:tab w:val="clear" w:pos="708"/>
          <w:tab w:val="left" w:pos="2955" w:leader="none"/>
          <w:tab w:val="center" w:pos="35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ифагор утверждал: «Все, что нас окружает, есть число». Жизнь подчинен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законам</w:t>
      </w:r>
      <w:r>
        <w:rPr>
          <w:rStyle w:val="Appleconvertedspace"/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атематики. Движение планет, расположение звёзд, солнечное и лунное затмение вычисляется благодаря научным исследованиям, основанным на математических формулах. Числа окружают нас, накладывая отпечаток во всём, поэтому нумерология развилась как отдельная наука.</w:t>
      </w:r>
    </w:p>
    <w:p>
      <w:pPr>
        <w:pStyle w:val="Normal"/>
        <w:tabs>
          <w:tab w:val="clear" w:pos="708"/>
          <w:tab w:val="left" w:pos="2955" w:leader="none"/>
          <w:tab w:val="center" w:pos="358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вадратура Пифагора — инструмент в нумерологии, позволяющий определить склонности, скрытые способности и характерные черты индивида, заложенные от природы. Система основывается на комбинации цифр, заключённых в дате рождения и раскрывающих психотип человека. Каждая цифра от 1 до 9 несёт особое значение, и её частота повторения усиливает присущее качество.</w:t>
      </w:r>
    </w:p>
    <w:p>
      <w:pPr>
        <w:pStyle w:val="Normal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смотрим на примере даты рождения: 05.07.1989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Суммируйте между собой все цифры даты рождения (0 не считаем): 5+7+1+9+8+9= 39. Это будет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ерво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начимое чис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Сложите числа первого значимого числа: 3+9 =12. Получаетс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торое значимое чис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ьмите дату дня рождения и умножьте на два первую цифру отличную от нуля. В случае примера первая цифра ноль, её не берём, вторая цифра пять, удваиваем пятёрку: 5*2 =10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Получившиеся число вычитаем из первого значимого числа: 39−10=29. В результате получаем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етье значимое числ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Суммируйте цифры третьего значимого числа: 2+9 =11. Получаем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етвёртое значимое число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оставьте числовой ряд: выпишите дату рождения и полученны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начимые числ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(без нулей)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5.1989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9.12.1.29.11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89"/>
        <w:gridCol w:w="3593"/>
        <w:gridCol w:w="3590"/>
      </w:tblGrid>
      <w:tr>
        <w:trPr>
          <w:trHeight w:val="1199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1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1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4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7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а</w:t>
            </w:r>
          </w:p>
        </w:tc>
      </w:tr>
      <w:tr>
        <w:trPr>
          <w:trHeight w:val="1195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2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5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, интуиция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8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долга</w:t>
            </w:r>
          </w:p>
        </w:tc>
      </w:tr>
      <w:tr>
        <w:trPr>
          <w:trHeight w:val="976" w:hRule="atLeast"/>
        </w:trPr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3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ние</w:t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6»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, рукоделие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«9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9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, ум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СПОСОБНОСТИ ЧЕЛОВЕКА. КВАДРАТУРА ПИФАГОРА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3600"/>
        <w:gridCol w:w="1206"/>
      </w:tblGrid>
      <w:tr>
        <w:trPr>
          <w:trHeight w:val="34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ссмотрим на примере даты рождения: 05.07.1989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Суммируйте между собой все цифры даты рождения (0 не считаем): 5+7+1+9+8+9=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39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Это будет </w:t>
            </w:r>
            <w:r>
              <w:rPr>
                <w:rStyle w:val="StrongEmphasis"/>
                <w:sz w:val="28"/>
                <w:szCs w:val="28"/>
              </w:rPr>
              <w:t>первое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значимое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имые числа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най себя</w:t>
            </w:r>
          </w:p>
        </w:tc>
      </w:tr>
      <w:tr>
        <w:trPr>
          <w:trHeight w:val="40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имые числа</w:t>
            </w:r>
          </w:p>
        </w:tc>
      </w:tr>
      <w:tr>
        <w:trPr>
          <w:trHeight w:val="13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Сложите числа первого значимого числа: 3+9=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2.</w:t>
            </w:r>
            <w:r>
              <w:rPr>
                <w:sz w:val="28"/>
                <w:szCs w:val="28"/>
              </w:rPr>
              <w:t xml:space="preserve"> Получается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второе значимое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Возьмите дату дня рождения и умножьте на два первую цифру отличную от нуля. В случае примера первая цифра ноль, её не берём, вторая цифра пять, удваиваем пятёрку: 5*2 =10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Получившиеся число вычитаем из первого значимого числа: 39−10=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29.</w:t>
            </w:r>
            <w:r>
              <w:rPr>
                <w:sz w:val="28"/>
                <w:szCs w:val="28"/>
              </w:rPr>
              <w:t xml:space="preserve"> В результате получаем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третье значимое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Суммируйте цифры третьего значимого числа: 2+9=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11.</w:t>
            </w:r>
            <w:r>
              <w:rPr>
                <w:sz w:val="28"/>
                <w:szCs w:val="28"/>
              </w:rPr>
              <w:t xml:space="preserve"> Получаем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четвёртое значимое числ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textAlignment w:val="baseline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Составьте числовой ряд: выпишите дату рождения и полученные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значимые числа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нулей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5.1989 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9.12.29.11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5"/>
        <w:gridCol w:w="3420"/>
        <w:gridCol w:w="3855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1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характе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4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здоровь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7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удач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2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энергет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5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логика, интуиц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8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sz w:val="28"/>
                <w:szCs w:val="28"/>
              </w:rPr>
              <w:t>чувство долга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3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п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6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труд, рукодел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количество «9»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rStyle w:val="Smalltextpifagor"/>
                <w:color w:val="000000"/>
                <w:sz w:val="28"/>
                <w:szCs w:val="28"/>
              </w:rPr>
              <w:t>память, ум</w:t>
            </w:r>
          </w:p>
        </w:tc>
      </w:tr>
    </w:tbl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Единица — характер, сила воли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 — обладатели знака безвольны и эгоистичны, имеют сложный характер. Им присуща противоречивость и преувеличение волевых качеств, не умеют принимать решение и перекладывают обязанности на других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 — отличаются мягким и покладистым нравом. Коммуникабельны, обожают похвалы, к которым всячески стремятся. Недостаточно тверды в своих позициях, целеустремлённость плохо развита, если значение энергии низко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1 — психотип относится к «золотой середине». Люди с такой чертой легко находят общий язык со всеми. Не любят споры, терпеливы и мягки. Но, при всей положительности, на них не стоит давить, иначе неизбежен конфлик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11 — сильный, волевой характер. Знак руководителя, полководца. Способны достичь цели, не прибегая к жестокости и деспотизму. Не воспринимают лесть, но любят искренние комплименты и похвалу. В спорах не уступают, но и не переходят границ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111 — властный, целеустремлённый характер. Преобладают замашки диктатора и деспотичность. От власти лучше воздержаться, поскольку последствия могут быть непредсказуемы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1111 — перегрузка властности и деспотизма, сложный и нестабильный характер. При невозможности достичь власти, могут полностью отказаться от намерений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войка — уровень энергии, экстрасенсорные дан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 — ослабленная энергетика. Не любят физический труд и конфликтные ситуации. Предпочитают похвалу и комплименты, что повышает уровень их энергии. Метеочувствительные люд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 — нормальный уровень энергии, при котором эффективно можно ставить и достигать целей. Абсолютно лишены лени при должном уровне самооценк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2 — знак экстрасенсорных способностей от природы. Могут лечить биополем, но дар проявляется в экстремальных ситуациях. Не рекомендован физический труд, так как существует потеря энерг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22 — у людей сильная энергетика, может быть донором. Обладает большой притягательностью для противоположного пола. Существует вероятность переизбытка энергии, от которой следует периодически избавлятьс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йка — интерес к наукам: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— склонность к искусству и гуманитарным направлениям, подходят творческие профессии. Людям с таким показателем обязательно следует раскрыть свой талант, пока есть возможность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 — интересуются как гуманитарными, так и техническими специальностями. Могут распыляться в разных областях, что нельзя допускать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 — есть интерес к точным наукам и технике. Знак математиков, учёных, физиков. Если присутствует логика, из них могут получиться хорошие мастера ремонтных работ, конструктора и проектировщик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3 — нестабильность в интересах к науке, которая выражается по-разному. Интерес к точным наукам может пересекаться с тягой к искусству и приводить к смене направлений. Люди этого знака обязаны раскрыть свои возможности, для чего им требуется поддержка близких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ёрка — состояние здоровья, внешняя красот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— слабое здоровье от рождения, которое следует укреплять и поддерживать. Не рекомендуется заниматься профессионально спортом, вступать в конфликты, иначе запас энергии моментально исчерпается. Противопоказан физический труд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 — довольно хорошее здоровье от природы. Могут заниматься профессионально спортом, в том случае, если энергетика высокая. Следует избегать конфликтов, чтобы здоровье и энергия оставались стабильным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4 — хорошее базовое здоровье. Есть возможность уйти в профессиональный спорт. Красивое и сильное тело от природы. Обладают высокой целеустремлённостью, могут ставить и достигать цел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44 и выше — очень крепкое здоровье, практически не подвергаются болезням. Достаточно целеустремлённы, но из-за высокой тревожности за будущее семьи могут сдаться и не достичь цели. Обладают сильным телом и хорошим сексуальным потенциало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ёрка — «шестое чувство», интуитивные способност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— не используют логическое мышление, плохо планируют и постоянно витают в облаках. Часто выдают желаемое за действительное и строят воздушные замки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5 — присутствует слабая интуиция, но все ж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едко ошиб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5 — обладатели сильной логики. Могут заниматься точными науками, хорошо планируют будущее. Предвидят исход почти любого дела, но не всегда подстрахованы от неудач. Хорошо развиты интуитивные способности, их непросто обмануть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55 — сильнейшая интуиция, экстрасенсорные способности, могут предугадать исход любых событи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555 — ясновидящие, комбинация встречается довольно редко. Ясно видят причины и последствия событи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стёрка — предрасположенность к труду, заземлени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— не любит физически трудиться, делает это только из чувства долга или необходимости. Больше склоняются к творчеству и работе ума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 — могут заниматься физическим трудом под настроение, иначе становятся раздражительным. Не следует принуждать к работе такого человека, иначе ничего хорошего не выйдет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6 — личности этой категории «мастера на все руки», любят трудиться и создавать что-то своими рукам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66 — сложный психотип, темперамент ярко проявлен, присутствует агрессивность, подавление других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666 — трудоголик, высокая переносимость физического труда, иногда могут проявить жестокос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ёрка — сторона удачи, везение, фортуна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— судьба человека трудна, жизненный путь проходит без поддержки высших сил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 — Небольшое везение, присутствует частичная защита от неудач. Перед людьми стоит задача найти и раскрыть себя в определённой области. Если выбирают неверный путь, получают неприятности. При выборе правильного направления сопутствует успех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7 — людям этого знака везёт по жизни, «везунчики» с большой буквы. Им легко выбрать жизненный путь и следовать ему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textAlignment w:val="baseline"/>
        <w:rPr/>
      </w:pPr>
      <w:r>
        <w:rPr>
          <w:sz w:val="28"/>
          <w:szCs w:val="28"/>
        </w:rPr>
        <w:t>777 и выше — обладатель комбинации сам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пределя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ою судьбу, отмечен особым знаком вселенной и знаниями законов жизн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ьмёрка — ответственность и долг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— отсутствие чувства долга, терпимости и доброты. Присутствует потребительский подход к жизн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 — присуще чувство долга от рождения. Ответственные и добросовестные люди. Но качество не сильно развито, им следует напоминать о необходимости проявлять заботу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8 — чувство долга от природы. Это добрые, отзывчивые и готовые помочь другим люд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88 — этой комбинации присущи все качества «88», получаются хорошие политики и служители для народ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888 и более — качества парапсихолога, редкое явление. Выдающиеся способности, призваны служить народу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вятка — возможности ума, аналитический уклон, запоминание информаци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т — знания даются с трудом. В некоторых случаях «9» отсутствует у рождённых после 2000 г., для них существуют другие методики просчё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 — Слабая память, забывчивость. Нельзя сказать, что человек глуп, но менее интенсивно запоминает информацию, только самую важную, отсеивая все лишне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9 — обладают сильной памятью. Довольно умные люди, быстро воспроизводят информацию, могут заниматься научной работой. Минусом является то, что запоминают обиды и долго хранят их в памя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99 — очень умные и сообразительные личности. Хорошие аналитические способности. Часто игнорируют обучение, так как оно даётся легко. Есть предрасположенность к ясновидению при определённых комбинациях других пози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999 — высокоинтеллектуальные люди. Хорошие специалисты в своём деле. Обладают даром ясновидения и могут с точностью прогнозировать события</w:t>
      </w:r>
    </w:p>
    <w:p>
      <w:pPr>
        <w:pStyle w:val="Normal"/>
        <w:tabs>
          <w:tab w:val="clear" w:pos="708"/>
          <w:tab w:val="left" w:pos="2955" w:leader="none"/>
          <w:tab w:val="center" w:pos="358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акончить свое выступление хотелось словами Игоря Федоровича Шарыгина «…Если у вас плохое настроение, вы устали, возьмите интересную геометрическую задачу, сделайте большой и красивый чертеж и … Поверьте, хорошая геометрическая задача может прекрасно заменить самого лучшего психотерапевта. Но не только. Не исключено, что терапевтические возможности геометрии выходят далеко за рамки «психо», и врачи зря не обращают на нее внимание. А пока - занимайтесь геометрией и будьте здоровы.»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6">
    <w:name w:val="c6"/>
    <w:basedOn w:val="Style13"/>
    <w:qFormat/>
    <w:rPr/>
  </w:style>
  <w:style w:type="character" w:styleId="C2c3">
    <w:name w:val="c2 c3"/>
    <w:basedOn w:val="Style13"/>
    <w:qFormat/>
    <w:rPr/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pifagor">
    <w:name w:val="small-text-pifag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gmon.org/vizov-neyutonovskoj-vselennoj.html" TargetMode="External"/><Relationship Id="rId3" Type="http://schemas.openxmlformats.org/officeDocument/2006/relationships/hyperlink" Target="https://dogmon.org/metodicheskie-rekomendacii-po-praktike-proanalizirovala-osvoen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5:00Z</dcterms:created>
  <dc:creator>asus</dc:creator>
  <dc:description/>
  <cp:keywords/>
  <dc:language>en-US</dc:language>
  <cp:lastModifiedBy>asus</cp:lastModifiedBy>
  <dcterms:modified xsi:type="dcterms:W3CDTF">2024-01-03T12:41:00Z</dcterms:modified>
  <cp:revision>15</cp:revision>
  <dc:subject/>
  <dc:title>Добрый день, уважаемые коллеги, я рада Вас приветствовать</dc:title>
</cp:coreProperties>
</file>